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UNNELS &amp; BU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Version 2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ser-Supported Educational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Data 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Yale Station 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New Haven, CT 065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:          IBM PC with PC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quirements: Eighty-column display, one diskette dr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96K random access memory (RA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s Used:   FUNNELS.EXE, FUNNELS.DOC, FUNNELS.I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UNNELS.SCR (created by progra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Over dinner one evening,  eight-year-old Jed said, "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were  right,  Dad,  when you told me learning math would p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f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His father raised a questioning eyebrow.   "What do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an, son?" he as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"A  boy  in our class said he would  give  anything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someone  would  do  the  last row of problems  on  his  ma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signment.  So I did and he paid me a dim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The dime was only the beginning of the payoffs Jed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get  from  the  time  and  effort  he  invests  in  lear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arithmetic.    Someday  he  may  become  an  accountant 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financial  advisor and charge hundreds of times that  am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essentially the same work: solving number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Whatever he does,  his mastery of arithmetic will  me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  has  some  useful tools to achieve his  personal  goal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Unfortunately,  his classmate may never be able to use t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ame tools, unless he overcomes his distaste for arithmet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Funnels  &amp; Buckets is a computer program meant to  hel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people   like   Jed  and  his  classmate  learn  and   enjo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arithmetic.   Although it is aimed at children,  it can hel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ults polish their ski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Funnels  &amp;  Buckets is a  learning  game.   Playing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improves your skill in adding, subtracting, multiplying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dividing.   The  object  of the game is to POP equations 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solving them as they fall from a funnel.   The funnel gli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cross the ceiling of a room called The Cleaning Clo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unnels &amp; Buckets User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As a player, your job is to type in the correct answ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o the equations before they reach the buckets.   That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POP them,  and the more you POP,  the higher your score. 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ast speeds, POPping will challenge even an ad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The  dastardly  villain Burglar runs  the  funnel.  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wants  to  fill all the buckets in The Cleaning Closet 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equations.   Burglar gets his name because he tries to ste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he points you earn from typing in an answer.   Even  wors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if  you  type the wrong answer when he's around,  he  stea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WICE  the points.   To avoid losing points,  never type 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swer when he's a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Meggie,  the  cleaning  woman,  is the game's  heroin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his is her cleaning closet,  and the buckets belong to h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She's  busy cleaning,  but she drops by often to reward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with bonus points for stopping Burglar.   If you typ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rrect answer when she's around, you get TRIPLE the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When  you don't know an answer,  Meggie will help  you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(Her cleaning job is just a money-making sideline.   In re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life  she is a math teacher.)  Press the &lt;space bar&gt; when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equation is falling and she'll show you how to get the 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answer.  You can remember it for the next time Burglar drop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at eq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ART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To  start  Funnels &amp; Buckets,  place the diskette 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r logged disk drive and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FUNNELS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A  title screen will appear.   Press the &lt;space bar&gt; to  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TTING UP THE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Funnels &amp; Buckets allows you to set up the game the w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you  want.   You  control the type  of  problems  (addi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subtraction,   multiplication,  division,  or  mixed). 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control  whether you want sound effects.    And you  contr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ow fast the game will 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The game has already made its own choices.  They app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in  parentheses to the right of the menu selections  i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iddle box on the screen.   If you want these choices, 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press  the  &lt;space bar&gt; to start playing.   If you  want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nge a choice, press the number key beside it on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pyright (C) 1984 by Data Sage       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unnels &amp; Buckets User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To change the type of problem,  press &lt;1&gt;.   A menu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choices will appear in the bottom box on the screen.  Cho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whether  you want to add,  subtract,  multiply,  divide,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solve a mixture of problems.   Difficult problems earn 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points than easy one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ddition . . . . . . .  5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ubtraction  . . . . . 10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ultiplication . . . . 15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ivision . . . . . . . 20 poi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To  choose whether you will have sound  effects,  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2&gt;.   A  menu will appear in the bottom box on the  scree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Select quiet or soun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To choose how fast the equations will fall,  press &lt;3&gt;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here are six options, ranging from FASTEST to SLOWEST.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ay   choose  the  speed  you  want.    The  computer 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automatically  speed  things up as you get better  and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ore gets hig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You  may  get short instructions from the main menu 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essing the &lt;enter&gt; key.  You may quit by pressing &lt;esc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LAYING THE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When  you  have chosen how you want the game  to  work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press the &lt;space bar&gt;.   Then use either set of number  ke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o enter answers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 you make a mistake typing the first digit of a tw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digit number, press the &lt;backspace&gt; key to start ov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Keep  an eye out for Meggie and the Burglar at the  t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of the screen.   If Meggie comes, try to answer the ques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right  away  to get bonus points.   If Burglar  comes,  st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ing until he leaves.  Otherwise you'll lose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To  get an explanation of a problem,  press the  &lt;sp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bar&gt; when an equation is falling.   Meggie will show how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lv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You  may change the speed,  the sound,  and the typ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problems anytime.   This will not cause you to lose  point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Press the &lt;esc&gt; key to interrupt play.  Make the change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want.  Then press the &lt;space bar&gt; to continue pla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I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The  &lt;esc&gt;  key always takes you back to  the  previ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screen.   You  may end the game at any time by pressing 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pyright (C) 1984 by Data Sage         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unnels &amp; Buckets User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esc&gt; key several times.   The game will also end by  itsel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if Burglar succeeds in filling all the bucke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The  computer  will  compare your score  with  that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previous players.   If you beat all previous scores, i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ask you to enter your name as the new record  holder.  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may decide if you want to play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ETTING THE MOST FROM THE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The  value  of  Funnels  &amp; Buckets  is  that  it  mak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learning fun.   Some people like the excitement of outpac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he burglar.  They lose track of time as they POP equation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Others prefer the gentle explanations Meggie gives when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press the &lt;space bar&gt;.   A player learns best by play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game  in  his  or her own way.   That keeps it  fun 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becoming threatening or boring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Many children between the ages of four and seven pre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o watch Meggie's explanation instead of playing for point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der children usually prefer both explanations and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Note  that the game is designed so you only have to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he numeric keypad, the &lt;space bar&gt;, the &lt;backspace&gt; ke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he &lt;esc&gt; key.  The &lt;esc&gt; key, which is used for exiting,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separated  from the playing keys to prevent accidental  us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For children this will make play easi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unnels &amp; Buckets is a "user-supported" program.  Us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supported software, sometimes known by the name "shareware,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is  an experiment in software distribution.   It is base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ree princi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1.   You  are the best judge of how useful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program is.  By using it on your own computer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can  you see whether it meets your needs.   If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oesn't you shouldn't have to pay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2.    The   creation  of  personal   comp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software  can  and  should  be  supported  by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computing communit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If  you  use  someone else's work,  you  will  want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contribute  a small share of the cost,  just as someone  wh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uses  your work should do for you.   Supporting  a 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author  helps  him or her create more software  and  impr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at is already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pyright (C) 1984 by Data Sage            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unnels &amp; Buckets User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3.   Copying  and sharing software is a  goo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ng  that  should  be  encoura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Distributing "user-supported" software reduces the c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of marketing,  advertising,  manufacturing,  packaging,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copy-protecting.   It  costs less to distribute,  so you p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less.   (This is one way your users group or bulletin  bo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operator  saves  you  money.)   When  you  use  a 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program,  the  author trusts you to send your fair share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lp support the program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We've  tried to make Funnels &amp; Buckets as  high-qua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as any professional program you can buy.   Please give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fair share.  For your convenience, we've included an invo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(FUNNELS.INV) on the disk.  You can print it out and send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th your ch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&gt; &gt; &gt;   SUGGESTED CONTRIBUTION   &lt; &lt; 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$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Schools   and  organizations,   please  contribute  $25  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buil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We  encourage you to copy and share Funnels  &amp;  Bucke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th others, i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1.   You  do  not change the program  or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documentation.    (If  even  a  few  persons  m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changes,  there  would  soon be several 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versions   and  it  would  become   difficult 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mpossible to fix problem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2.  You copy all three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FUNNELS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FUNNELS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FUNNELS.IN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(The  score  file  FUNNELS.SCR  is  optional;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mputer will create it if it is not ther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3.    You   do   NOT   charge  any   fee 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consideration,  but inform the person to whom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give  a  copy  that this is a  shareware  progra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User Groups may charge their normal library fe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pyright (C) 1984 by Data Sage                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unnels &amp; Buckets User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GGESTIONS WELC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If  you  have suggestions or comments about  Funnels 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Buckets,  we'd appreciate a letter.   There's also room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comments  on  the convenient invoice.   Thank you  for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Stan W.  Merrill,  Ph.D., created Funnels &amp; Bucket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programmed the IBM PC version.   An earlier version appea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in  PC  Disk Magazine (Volume I,  Number 7).   An  Apple  I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version,  programmed  by Paul Ravina,  appeared in  A+ 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agazine (Volume I, Number 4).  Many people have helped t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it, including JoLynn Bennett, Denise Dillman, Tracy Gibbo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Erica Merrill,  Jed Merrill,  John Roeder, Scott Roeder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mmy Roe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 xml:space="preserve">* * *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pyright (C) 1984 by Data Sage                   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